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i/>
          <w:i/>
          <w:iCs/>
        </w:rPr>
      </w:pPr>
      <w:r>
        <w:object w:dxaOrig="78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5.25pt;margin-top:-16.6pt;width:89.9pt;height:119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32469301" r:id="rId2"/>
        </w:object>
      </w:r>
      <w:r>
        <w:rPr>
          <w:b/>
          <w:bCs/>
          <w:i/>
          <w:iCs/>
        </w:rPr>
        <w:t xml:space="preserve">                              </w:t>
      </w:r>
      <w:r>
        <w:rPr>
          <w:rFonts w:eastAsia="Segoe Script" w:cs="Segoe Script" w:ascii="Segoe Script" w:hAnsi="Segoe Script"/>
          <w:b/>
          <w:bCs/>
          <w:i/>
          <w:iCs/>
        </w:rPr>
        <w:t xml:space="preserve">  </w:t>
      </w:r>
      <w:r>
        <w:rPr>
          <w:rFonts w:cs="Segoe Script" w:ascii="Segoe Script" w:hAnsi="Segoe Script"/>
          <w:b/>
          <w:bCs/>
          <w:i/>
          <w:iCs/>
          <w:color w:val="006600"/>
          <w:sz w:val="44"/>
          <w:szCs w:val="44"/>
        </w:rPr>
        <w:t>Zaproszenie</w:t>
      </w:r>
    </w:p>
    <w:p>
      <w:pPr>
        <w:pStyle w:val="Heading1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sz w:val="28"/>
          <w:szCs w:val="28"/>
        </w:rPr>
        <w:t>VIII Kresowy Zjazd Nauczycieli ,,Młodzi, twórczy, aktywni..."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 xml:space="preserve">Sokółka 28 - 30 maja 2015 roku   </w:t>
      </w:r>
    </w:p>
    <w:p>
      <w:pPr>
        <w:pStyle w:val="Heading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Heading1"/>
        <w:rPr/>
      </w:pPr>
      <w:r>
        <w:rPr>
          <w:b/>
          <w:bCs/>
          <w:i/>
          <w:iCs/>
          <w:sz w:val="26"/>
          <w:szCs w:val="26"/>
        </w:rPr>
        <w:t xml:space="preserve">Zarząd Oddziału ZNP w Sokółce oraz Oddziałowy Klub Młodego Nauczyciela </w:t>
      </w:r>
    </w:p>
    <w:p>
      <w:pPr>
        <w:pStyle w:val="Heading1"/>
        <w:rPr/>
      </w:pPr>
      <w:r>
        <w:rPr>
          <w:b/>
          <w:bCs/>
          <w:i/>
          <w:iCs/>
          <w:sz w:val="26"/>
          <w:szCs w:val="26"/>
        </w:rPr>
        <w:t xml:space="preserve">zapraszają  na   </w:t>
      </w:r>
      <w:r>
        <w:rPr>
          <w:rFonts w:cs="Andalus"/>
          <w:b/>
          <w:bCs/>
          <w:i/>
          <w:iCs/>
          <w:color w:val="006600"/>
          <w:sz w:val="26"/>
          <w:szCs w:val="26"/>
        </w:rPr>
        <w:t>VIII Kresowy Zjazd Nauczycieli ,, Młodzi, twórczy, aktywni ..."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pod hasłem</w:t>
      </w:r>
      <w:r>
        <w:rPr>
          <w:b/>
          <w:bCs/>
          <w:sz w:val="26"/>
          <w:szCs w:val="26"/>
        </w:rPr>
        <w:t xml:space="preserve">  </w:t>
      </w:r>
      <w:r>
        <w:rPr>
          <w:rFonts w:cs="Andalus" w:ascii="Monotype Corsiva" w:hAnsi="Monotype Corsiva"/>
          <w:b/>
          <w:bCs/>
          <w:color w:val="FF0000"/>
          <w:sz w:val="28"/>
        </w:rPr>
        <w:t>„</w:t>
      </w:r>
      <w:r>
        <w:rPr>
          <w:rFonts w:cs="MV Boli" w:ascii="Monotype Corsiva" w:hAnsi="Monotype Corsiva"/>
          <w:b/>
          <w:bCs/>
          <w:color w:val="FF0000"/>
          <w:sz w:val="28"/>
        </w:rPr>
        <w:t>Silni Zwi</w:t>
      </w:r>
      <w:r>
        <w:rPr>
          <w:rFonts w:cs="Monotype Corsiva" w:ascii="Monotype Corsiva" w:hAnsi="Monotype Corsiva"/>
          <w:b/>
          <w:bCs/>
          <w:color w:val="FF0000"/>
          <w:sz w:val="28"/>
        </w:rPr>
        <w:t>ą</w:t>
      </w:r>
      <w:r>
        <w:rPr>
          <w:rFonts w:cs="MV Boli" w:ascii="Monotype Corsiva" w:hAnsi="Monotype Corsiva"/>
          <w:b/>
          <w:bCs/>
          <w:color w:val="FF0000"/>
          <w:sz w:val="28"/>
        </w:rPr>
        <w:t>zkiem”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000000"/>
        </w:rPr>
        <w:t>Program Zjazdu: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28 maja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00  - zakwaterowanie i rejestracja uczestników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1.00 - otwarcie Zjazdu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b/>
          <w:bCs/>
          <w:i/>
          <w:iCs/>
          <w:color w:val="000000"/>
          <w:sz w:val="22"/>
          <w:szCs w:val="22"/>
        </w:rPr>
        <w:t>,,Silni Związkiem"</w:t>
      </w:r>
      <w:r>
        <w:rPr>
          <w:i/>
          <w:iCs/>
          <w:color w:val="000000"/>
          <w:sz w:val="22"/>
          <w:szCs w:val="22"/>
        </w:rPr>
        <w:t xml:space="preserve">- 110 rocznica założenia Związku Nauczycielstwa Polskiego - referat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11.45 - ,,Media społecznościowe w pracy nauczyciela" - Ks. dr hab. Andrzej  Adamski -     </w:t>
        <w:tab/>
        <w:t xml:space="preserve"> </w:t>
        <w:tab/>
        <w:t>Uniwersytet Kardynała Stefana Wyszyńskiego w Warszawi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.00 -  przerwa kawowa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13.20 - ,,Ciemna strona Internetu i mediów społecznościowych; jak uniknąć pułapek" - mgr Kamila   </w:t>
        <w:tab/>
        <w:t xml:space="preserve"> Kwasik asystent na Uniwersytecie Kardynała  Stefana  Wyszyńskiego w Warszawi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20 - przerwa obiadowa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50 - wystąpienie przedstawiciela Zarządu Głównego ZNP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15.50 - przerwa kawowa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16.10 – „Stres, wypalenie zawodowe oraz trudne emocje w pracy nauczyciela, jak sobie radzić".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 xml:space="preserve"> „Jak zachęcić rodziców do współpracy ze szkołą-wypracowanie szkolnej strategii </w:t>
        <w:tab/>
        <w:t>współpracy"- Hanna Zienkiewicz - trener Centrum Edukacji Nauczycieli w Suwałkach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.10 - kolacja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.00 - dwugodzinny pobyt na basenie - bezpłatne korzystanie z jacuzzi,  3 saun, biczy wodnych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29 maja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30 - 8.15 - śniadani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30 - Regionalizmy i metody aktywne w pracy z uczniem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9.00 - Wyjazd na wycieczkę:  Supraśl - muzeum ikon, Kopna Góra - arboretum, Nadleśnictwo      </w:t>
        <w:tab/>
        <w:t xml:space="preserve">Poczopek - ścieżka edukacyjna, Kruszyniany - meczet, cmentarz tatarski, Bohoniki - </w:t>
        <w:tab/>
        <w:t>meczet, degustacja potraw tatarskich ( obiad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.00 - ognisko w Rościsławówc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30 maja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.00 - 9.00 - śniadanie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15 - Wymiana doświadczeń w ramach Klubów Młodego Nauczyciela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z w:val="22"/>
          <w:szCs w:val="22"/>
        </w:rPr>
        <w:t>Prezentacja działań i osiągnięć w poszczególnych KMN uczestniczących w Zjeździe. Wnioski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1.15 - Podsumowanie Zjazdu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.30 - obiad i wykwaterowani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Miejsce Zjazdu 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b/>
          <w:bCs/>
          <w:i/>
          <w:iCs/>
          <w:color w:val="000000"/>
          <w:sz w:val="22"/>
          <w:szCs w:val="22"/>
        </w:rPr>
        <w:t xml:space="preserve"> Hotel Kalinowski , Sokółka, ul. Kryńska 32                                                    </w:t>
      </w:r>
      <w:r>
        <w:rPr>
          <w:b/>
          <w:bCs/>
          <w:i/>
          <w:iCs/>
          <w:color w:val="000000"/>
        </w:rPr>
        <w:t xml:space="preserve">          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rganizatorzy Zjazdu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rząd Oddziału ZNP w Sokółce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Kontakt: </w:t>
      </w:r>
      <w:r>
        <w:rPr>
          <w:i/>
          <w:iCs/>
          <w:color w:val="000000"/>
          <w:sz w:val="22"/>
          <w:szCs w:val="22"/>
        </w:rPr>
        <w:t xml:space="preserve"> tel./ fax  (85) 711 21 12 lub 604 664 759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val="en-US"/>
        </w:rPr>
        <w:t>e- mail: j.sawicka@onet.pl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Oddziałowy Klub Młodego Nauczyciela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>Kontakt</w:t>
      </w:r>
      <w:r>
        <w:rPr>
          <w:i/>
          <w:iCs/>
          <w:color w:val="000000"/>
          <w:sz w:val="22"/>
          <w:szCs w:val="22"/>
        </w:rPr>
        <w:t>: tel. 505 482 848, e-mail: elwirazablocka@wp.pl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oszt udziału 1 uczestnika w Zjeździe - 280 zł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głoszenia do dnia 15 maja 2015 roku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lewy dokonujemy na konto ZO ZNP w Sokółce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Bank PEKAO S.A. O/Sokółka     Nr konta : 90 1240 5240 1111 0000 5706 8581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6600"/>
          <w:sz w:val="28"/>
          <w:szCs w:val="28"/>
        </w:rPr>
        <w:t xml:space="preserve">     </w:t>
      </w:r>
      <w:r>
        <w:rPr>
          <w:b/>
          <w:bCs/>
          <w:i/>
          <w:iCs/>
          <w:color w:val="006600"/>
          <w:sz w:val="28"/>
          <w:szCs w:val="28"/>
        </w:rPr>
        <w:t xml:space="preserve">Piękna Ziemia Sokólska                                                                  </w:t>
        <w:tab/>
        <w:t xml:space="preserve">                                            Zaprasz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Scrip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Lucida Console" w:hAnsi="Lucida Console" w:cs="Lucida Conso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68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868" w:leader="none"/>
      </w:tabs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2:00Z</dcterms:created>
  <dc:creator>a</dc:creator>
  <dc:description/>
  <cp:keywords/>
  <dc:language>en-US</dc:language>
  <cp:lastModifiedBy>KUC</cp:lastModifiedBy>
  <cp:lastPrinted>2015-04-08T14:11:00Z</cp:lastPrinted>
  <dcterms:modified xsi:type="dcterms:W3CDTF">2015-04-20T07:22:00Z</dcterms:modified>
  <cp:revision>4</cp:revision>
  <dc:subject/>
  <dc:title/>
</cp:coreProperties>
</file>